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1901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/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部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二份，学习中心、网络教育部各留存一份。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cp:keywords/>
  <dc:language>en-US</dc:language>
  <cp:lastModifiedBy>scett</cp:lastModifiedBy>
  <cp:lastPrinted>2015-01-06T10:55:00Z</cp:lastPrinted>
  <dcterms:modified xsi:type="dcterms:W3CDTF">2019-01-10T02:49:00Z</dcterms:modified>
  <cp:revision>11</cp:revision>
  <dc:subject/>
  <dc:title>北京师范大学网络教育学院评优登记表(一)</dc:title>
</cp:coreProperties>
</file>