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shd w:fill="FFFFFF" w:val="clear"/>
        </w:rPr>
        <w:t>关于疫情防控期间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02003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shd w:fill="FFFFFF" w:val="clear"/>
        </w:rPr>
        <w:t>学期教学安排的通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各校外学习中心、各位学生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为积极贯彻落实中央精神，做好疫情防控工作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减少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新型冠状病毒感染的肺炎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疫情对我院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网络教育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教学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工作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的影响，保证教育教学质量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和学生顺利完成学业，疫情防控期间我院网络教育教学工作安排如下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一、总体要求</w:t>
      </w:r>
    </w:p>
    <w:p>
      <w:pPr>
        <w:pStyle w:val="16"/>
        <w:spacing w:lineRule="exact" w:line="460" w:before="0" w:after="0"/>
        <w:ind w:firstLine="561"/>
        <w:rPr>
          <w:color w:val="2E2E2E"/>
        </w:rPr>
      </w:pPr>
      <w:r>
        <w:rPr>
          <w:color w:val="000000"/>
        </w:rPr>
        <w:t>为全力落实联防联控的要求，减少疫情对学生学业的影响，我院网络教育按照教育部“停课不停学”的工作要求，采取科学有效措施，认真安排疫情防控期间的教学工作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二、具体安排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、开学典礼和入学教育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疫情防控期间，严禁组织线下集中的开学典礼、入学教育等活动。关于入学教育的内容，学生在平台首页“入学教育栏目”或《网络教育学习指导》课程资源中自行学习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、注册缴费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本学期注册缴费工作于平台正常开展，新生首次登录即提示缴费开课，根据提示进行操作即可完成缴费注册；老生登录后进入“教务管理”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-“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网银支付”进行缴费注册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、选课与学习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正考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本学期教学安排按照“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年（上半年）校历及教学安排”（详见学习平台中的“教学专栏”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-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“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教学校历”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如期开展，各专业的课程资源（不含重修课程）均已平台开放，学生们可根据自身情况进行查看和学习，并根据相关要求完成作业等考核任务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重修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重修选课工作将根据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月期末考试成绩发布及复核的情况进行调整，具体安排另行通知。重修课程学习资源将于重修选课结束后开放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、实践教学活动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毕业论文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在保证疫情防控的前提下，按照原定的时间节点要求完成论文写作。如因疫情影响，涉及无法完成的实验、调研等活动，可酌情进行调整或更换选题及内容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实习、教育调查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疫情防控期间，各校外学习中心暂停组织开展实习、教育调查等实践教学活动，学院将根据具体情况适当延后或调整实践教学内容和考核要求，具体安排另行通知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、学习支持服务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学院将按照本学期教学安排正常开展线上的课程答疑与辅导，具体以相关通知为准。同时，学院持续为学生提供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7*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小时的支持服务，如有问题可拨打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4008-12468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学生服务热线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、招生报名与考试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月份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招生考试方式调整为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分散的在线考试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学院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全面采用人脸识别系统进行远程监管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保证招生工作的规范性和严肃性。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考生报名应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准确填报各项信息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上传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毕业证照片和蓝底标准证件照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通过微信报名的形式取得参加入学考试的资格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考试成绩合格后获得录取资格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。已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在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学习中心报名的考生可以不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使用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该报名功能。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招生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报名、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考试具体要求详见学院公告《关于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月北京师范大学网络教育招生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工作安排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的通知》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三、相关要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疫情解除之前，禁止一切学生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到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校、到学习中心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、各校外学习中心要服从疫情防控工作大局，不得组织任何线下集中的招生、助学等活动，充分利用信息化办公方式服务学生，尽量减少人员流动和接触，确保师生安全。如有学生前往学习中心，务必做好学生思想工作，进行劝返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、各校外学习中心应及时关注学院通知，了解相关工作要求，并通过班级群、邮件、电话、微信等方式与学生保持联系，做好助学工作。如有其他特殊情况，请及时与学院相关业务负责人联系（联系方式见附件），并协商解决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 xml:space="preserve">、对于疫情期间坚守在一线工作的网络教育学生，学院及学习中心给予必要的支持和帮助。 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60"/>
        <w:ind w:firstLine="40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北京师范大学继续教育与教师培训学院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网络教育部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附件：疫情防控期间各业务负责人联系方式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78"/>
        <w:gridCol w:w="1888"/>
        <w:gridCol w:w="3688"/>
      </w:tblGrid>
      <w:tr>
        <w:trPr>
          <w:trHeight w:val="73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业务模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负责相关工作</w:t>
            </w:r>
          </w:p>
        </w:tc>
      </w:tr>
      <w:tr>
        <w:trPr>
          <w:trHeight w:val="737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招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李老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810109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招生、录取等相关工作</w:t>
            </w:r>
          </w:p>
        </w:tc>
      </w:tr>
      <w:tr>
        <w:trPr>
          <w:trHeight w:val="73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技术人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8075168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在线考试技术支持</w:t>
            </w:r>
          </w:p>
        </w:tc>
      </w:tr>
      <w:tr>
        <w:trPr>
          <w:trHeight w:val="73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教务考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刘老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39111045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缴费注册、学籍、考试、毕业、学位等相关工作</w:t>
            </w:r>
          </w:p>
        </w:tc>
      </w:tr>
      <w:tr>
        <w:trPr>
          <w:trHeight w:val="73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教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安老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39101699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教学运行与管理等相关工作</w:t>
            </w:r>
          </w:p>
        </w:tc>
      </w:tr>
      <w:tr>
        <w:trPr>
          <w:trHeight w:val="73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学习支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陈老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33115192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学习支持服务相关工作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6:00Z</dcterms:created>
  <dc:creator>An Lei</dc:creator>
  <dc:description/>
  <cp:keywords/>
  <dc:language>en-US</dc:language>
  <cp:lastModifiedBy>pmd</cp:lastModifiedBy>
  <dcterms:modified xsi:type="dcterms:W3CDTF">2020-02-16T04:46:00Z</dcterms:modified>
  <cp:revision>7</cp:revision>
  <dc:subject/>
  <dc:title/>
</cp:coreProperties>
</file>