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学位申请照片粘贴模版</w:t>
      </w:r>
    </w:p>
    <w:p>
      <w:pPr>
        <w:pStyle w:val="Normal"/>
        <w:tabs>
          <w:tab w:val="clear" w:pos="420"/>
          <w:tab w:val="left" w:pos="6300" w:leader="none"/>
        </w:tabs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6300" w:leader="none"/>
        </w:tabs>
        <w:ind w:left="-540" w:hanging="0"/>
        <w:rPr/>
      </w:pPr>
      <w:r>
        <w:rPr>
          <w:b/>
          <w:bCs/>
        </w:rPr>
        <w:t>学习中心名称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层次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135890</wp:posOffset>
                </wp:positionV>
                <wp:extent cx="1232535" cy="174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0.7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35890</wp:posOffset>
                </wp:positionV>
                <wp:extent cx="1232535" cy="174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5pt;margin-top:10.7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35890</wp:posOffset>
                </wp:positionV>
                <wp:extent cx="1232535" cy="174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0.7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32715</wp:posOffset>
                </wp:positionV>
                <wp:extent cx="1232535" cy="1746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0.45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-102" w:hanging="797"/>
        <w:rPr>
          <w:sz w:val="18"/>
          <w:u w:val="single"/>
        </w:rPr>
      </w:pP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号：</w:t>
      </w:r>
      <w:r>
        <w:rPr>
          <w:rFonts w:eastAsia="Times New Roman"/>
          <w:sz w:val="1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-1434" w:firstLine="533"/>
        <w:rPr>
          <w:sz w:val="18"/>
          <w:u w:val="single"/>
        </w:rPr>
      </w:pP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姓名：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-1434" w:firstLine="533"/>
        <w:rPr>
          <w:sz w:val="18"/>
          <w:u w:val="single"/>
        </w:rPr>
      </w:pP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身份证号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200"/>
        <w:ind w:left="-1434" w:firstLine="25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07315</wp:posOffset>
                </wp:positionV>
                <wp:extent cx="1232535" cy="1746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.45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92710</wp:posOffset>
                </wp:positionV>
                <wp:extent cx="1232535" cy="1746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7.3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59055</wp:posOffset>
                </wp:positionV>
                <wp:extent cx="1232535" cy="174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4.65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100"/>
        <w:ind w:left="-1434" w:firstLine="324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4445</wp:posOffset>
                </wp:positionV>
                <wp:extent cx="1232535" cy="1746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5pt;margin-top:0.35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spacing w:lineRule="exact" w:line="100"/>
        <w:ind w:left="-683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100"/>
        <w:ind w:left="-68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-683" w:hanging="0"/>
        <w:rPr/>
      </w:pPr>
      <w:r>
        <w:rPr/>
      </w:r>
    </w:p>
    <w:p>
      <w:pPr>
        <w:pStyle w:val="Normal"/>
        <w:spacing w:lineRule="exact" w:line="300"/>
        <w:ind w:left="-683" w:hanging="0"/>
        <w:rPr/>
      </w:pPr>
      <w:r>
        <w:rPr/>
      </w:r>
    </w:p>
    <w:p>
      <w:pPr>
        <w:pStyle w:val="Normal"/>
        <w:spacing w:lineRule="exact" w:line="300"/>
        <w:ind w:left="-683" w:hanging="0"/>
        <w:rPr/>
      </w:pPr>
      <w:r>
        <w:rPr/>
      </w:r>
    </w:p>
    <w:p>
      <w:pPr>
        <w:pStyle w:val="Normal"/>
        <w:spacing w:lineRule="exact" w:line="300"/>
        <w:ind w:left="-683" w:hanging="0"/>
        <w:rPr/>
      </w:pPr>
      <w:r>
        <w:rPr/>
      </w:r>
    </w:p>
    <w:p>
      <w:pPr>
        <w:pStyle w:val="Normal"/>
        <w:spacing w:lineRule="exact" w:line="300"/>
        <w:ind w:left="-73" w:hanging="9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-73" w:hanging="9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-73" w:hanging="9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-73" w:hanging="9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-73" w:hanging="97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-102" w:hanging="797"/>
        <w:rPr>
          <w:sz w:val="18"/>
          <w:u w:val="single"/>
        </w:rPr>
      </w:pP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-1434" w:firstLine="533"/>
        <w:rPr>
          <w:sz w:val="18"/>
        </w:rPr>
      </w:pP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-1434" w:firstLine="533"/>
        <w:rPr>
          <w:sz w:val="18"/>
          <w:u w:val="single"/>
        </w:rPr>
      </w:pP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</w:t>
      </w:r>
    </w:p>
    <w:p>
      <w:pPr>
        <w:pStyle w:val="Normal"/>
        <w:spacing w:lineRule="exact" w:line="400"/>
        <w:ind w:left="-352" w:hanging="698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142240</wp:posOffset>
                </wp:positionV>
                <wp:extent cx="1232535" cy="174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5pt;margin-top:11.2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50495</wp:posOffset>
                </wp:positionV>
                <wp:extent cx="1232535" cy="174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1.85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39700</wp:posOffset>
                </wp:positionV>
                <wp:extent cx="1232535" cy="1746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38430</wp:posOffset>
                </wp:positionV>
                <wp:extent cx="1232535" cy="1746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0.9pt;width:97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1434" w:firstLine="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-1434" w:first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434" w:firstLine="2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left="-102" w:hanging="797"/>
        <w:rPr/>
      </w:pP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学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-1434" w:firstLine="533"/>
        <w:rPr/>
      </w:pP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姓名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left="-1434" w:firstLine="542"/>
        <w:rPr/>
      </w:pP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身份证号</w:t>
      </w:r>
      <w:r>
        <w:rPr>
          <w:sz w:val="18"/>
          <w:u w:val="single"/>
        </w:rPr>
        <w:t>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</w:t>
      </w:r>
    </w:p>
    <w:sectPr>
      <w:type w:val="nextPage"/>
      <w:pgSz w:w="11906" w:h="16838"/>
      <w:pgMar w:left="162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3:00Z</dcterms:created>
  <dc:creator>雨林木风</dc:creator>
  <dc:description/>
  <cp:keywords/>
  <dc:language>en-US</dc:language>
  <cp:lastModifiedBy> yht</cp:lastModifiedBy>
  <cp:lastPrinted>2011-05-23T11:02:00Z</cp:lastPrinted>
  <dcterms:modified xsi:type="dcterms:W3CDTF">2012-02-22T05:27:00Z</dcterms:modified>
  <cp:revision>4</cp:revision>
  <dc:subject/>
  <dc:title>照片采集要求及粘贴模版</dc:title>
</cp:coreProperties>
</file>