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班级管理情况表（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度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007"/>
      </w:tblGrid>
      <w:tr>
        <w:trPr>
          <w:trHeight w:val="61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中心名称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盖章）</w:t>
            </w:r>
          </w:p>
        </w:tc>
      </w:tr>
      <w:tr>
        <w:trPr>
          <w:trHeight w:val="55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班级数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班级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批次  □按人数  □其他，具体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形式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  □微信群  □其他，具体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115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沟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渠道及频次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电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短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邮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网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微信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 □微信公众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，具体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98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培训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8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核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  □是，具体说明（时间、形式、参与人数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</w:p>
        </w:tc>
      </w:tr>
      <w:tr>
        <w:trPr>
          <w:trHeight w:val="621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名单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编号：    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级编号：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班级编号：    </w:t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559"/>
              <w:gridCol w:w="1418"/>
              <w:gridCol w:w="361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 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班主任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班委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 机</w:t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具体职责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如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班级，可另外增加表格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hp</dc:creator>
  <dc:description/>
  <cp:keywords/>
  <dc:language>en-US</dc:language>
  <cp:lastModifiedBy>dell</cp:lastModifiedBy>
  <cp:lastPrinted>2019-03-20T14:56:00Z</cp:lastPrinted>
  <dcterms:modified xsi:type="dcterms:W3CDTF">2021-03-17T06:21:00Z</dcterms:modified>
  <cp:revision>11</cp:revision>
  <dc:subject/>
  <dc:title/>
</cp:coreProperties>
</file>