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202209</w:t>
      </w:r>
      <w:r>
        <w:rPr>
          <w:b/>
          <w:bCs/>
          <w:sz w:val="32"/>
        </w:rPr>
        <w:t>批次毕业论文写作进度安排表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3780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工作说明及注意事项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中心平台选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习中心登录平台为符合毕业论文写作资格的学生选课，并以邮件形式确认选课完毕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选课数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审核选课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动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中心召开动员会，组织学生学习相关制度及规范要求，引导学生学习“论文资源”中的格式要求及范例、论文写作指导课件等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分配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为每位写作论文的学生分配指导教师</w:t>
            </w:r>
          </w:p>
        </w:tc>
      </w:tr>
      <w:tr>
        <w:trPr>
          <w:trHeight w:val="117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论文选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提交论文选题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阅资料，构思论文提纲，做好论文写作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审核学生选题，并给出指导意见和环节成绩。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提纲写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指导教师的指导意见撰写、修改提纲并与指导教师交互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未提交提纲者不能参加写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指导教师根据提纲写作情况给出指导意见和环节成绩。</w:t>
            </w:r>
          </w:p>
        </w:tc>
      </w:tr>
      <w:tr>
        <w:trPr>
          <w:trHeight w:val="40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写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4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24</w:t>
            </w:r>
            <w:r>
              <w:rPr/>
              <w:t>时平台自动关闭，无法再提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撰写、修改论文，并在平台提交，若有问题可与指导教师（邮箱）或管理老师联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指导教师需及时登录平台指导学生写作，给予针对性的修改意见，并结合终稿质量，给出初评成绩和评语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、截止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4</w:t>
            </w:r>
            <w:r>
              <w:rPr>
                <w:b/>
                <w:color w:val="FF0000"/>
                <w:szCs w:val="21"/>
              </w:rPr>
              <w:t>日，未参加提纲写作，且未在平台提交任何稿件者，将由学院直接取消其本次写作资格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核论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对论文进行质量审核（含查重），评定论文终评成绩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审核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审核结果，受理论文终审成绩查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论文成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上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发布毕业论文终审成绩</w:t>
            </w:r>
          </w:p>
        </w:tc>
      </w:tr>
    </w:tbl>
    <w:p>
      <w:pPr>
        <w:pStyle w:val="Style15"/>
        <w:spacing w:before="0" w:after="0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right="360" w:firstLine="4500"/>
        <w:rPr/>
      </w:pPr>
      <w:r>
        <w:rPr>
          <w:rFonts w:eastAsia="Times New Roman"/>
          <w:color w:val="FF0000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北京师范大学继续教育与教师培训学院 </w:t>
      </w:r>
    </w:p>
    <w:p>
      <w:pPr>
        <w:pStyle w:val="Style15"/>
        <w:spacing w:before="0" w:after="0"/>
        <w:ind w:right="560" w:firstLine="6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网络教育部</w:t>
      </w:r>
    </w:p>
    <w:p>
      <w:pPr>
        <w:pStyle w:val="Style15"/>
        <w:spacing w:before="0" w:after="0"/>
        <w:ind w:right="560" w:hanging="0"/>
        <w:jc w:val="center"/>
        <w:rPr>
          <w:color w:val="FF0000"/>
          <w:sz w:val="24"/>
          <w:szCs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850" w:h="16613"/>
      <w:pgMar w:left="1588" w:right="680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4">
    <w:name w:val="4正文"/>
    <w:basedOn w:val="Normal"/>
    <w:qFormat/>
    <w:pPr>
      <w:spacing w:lineRule="auto" w:line="360"/>
      <w:jc w:val="center"/>
    </w:pPr>
    <w:rPr>
      <w:rFonts w:ascii="宋体;SimSun" w:hAnsi="宋体;SimSun"/>
      <w:b/>
      <w:color w:val="FF0000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7:00Z</dcterms:created>
  <dc:creator>雨林木风</dc:creator>
  <dc:description/>
  <cp:keywords/>
  <dc:language>en-US</dc:language>
  <cp:lastModifiedBy>pmd</cp:lastModifiedBy>
  <cp:lastPrinted>2019-12-25T10:26:00Z</cp:lastPrinted>
  <dcterms:modified xsi:type="dcterms:W3CDTF">2022-06-20T03:59:00Z</dcterms:modified>
  <cp:revision>47</cp:revision>
  <dc:subject/>
  <dc:title/>
</cp:coreProperties>
</file>