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地区成人本科学士学位英语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诚信考试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自愿参加北京地区成人本科学士学位英语统一考试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本人保证报名时所提供的个人信息真实、准确、完整，如因个人信息错误、失真、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失造成不良后果，责任由本人承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已认真阅读并理解了《考生须知》及《国家教育考试考生违规处理办法实施细则》，愿意在考试中自觉遵守，保证按规定的程序和要求参加考试，如有违反，自愿按《国家教育考试考生违规处理办法实施细则》的有关条款和本人所在学校的规定接受处理。</w:t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学号：</w:t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签名：</w:t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期</w:t>
      </w:r>
      <w:r>
        <w:rPr>
          <w:rFonts w:cs="宋体" w:ascii="宋体" w:hAnsi="宋体"/>
          <w:szCs w:val="21"/>
        </w:rPr>
        <w:t xml:space="preserve">:       </w:t>
      </w:r>
      <w:r>
        <w:rPr>
          <w:rFonts w:ascii="宋体" w:hAnsi="宋体" w:cs="宋体"/>
          <w:szCs w:val="21"/>
        </w:rPr>
        <w:t>年      月  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地区成人本科学士学位英语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诚信考试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自愿参加北京地区成人本科学士学位英语统一考试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本人保证报名时所提供的个人信息真实、准确、完整，如因个人信息错误、失真、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失造成不良后果，责任由本人承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已认真阅读并理解了《考生须知》及《国家教育考试考生违规处理办法实施细则》，愿意在考试中自觉遵守，保证按规定的程序和要求参加考试，如有违反，自愿按《国家教育考试考生违规处理办法实施细则》的有关条款和本人所在学校的规定接受处理。</w:t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学号：</w:t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签名：</w:t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期</w:t>
      </w:r>
      <w:r>
        <w:rPr>
          <w:rFonts w:cs="宋体" w:ascii="宋体" w:hAnsi="宋体"/>
          <w:szCs w:val="21"/>
        </w:rPr>
        <w:t xml:space="preserve">:       </w:t>
      </w:r>
      <w:r>
        <w:rPr>
          <w:rFonts w:ascii="宋体" w:hAnsi="宋体" w:cs="宋体"/>
          <w:szCs w:val="21"/>
        </w:rPr>
        <w:t>年      月  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1:00Z</dcterms:created>
  <dc:creator>User</dc:creator>
  <dc:description/>
  <dc:language>en-US</dc:language>
  <cp:lastModifiedBy>67471</cp:lastModifiedBy>
  <dcterms:modified xsi:type="dcterms:W3CDTF">2023-07-19T05:5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B74C5F5C41B98D7CE6BEC2453A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